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OCKLANDS DIRTRID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LUB MEMBERSHIP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sz w:val="15"/>
          <w:szCs w:val="15"/>
        </w:rPr>
        <w:t>Please fill in details below in BLOCK CAPITALS and send a cheque for £15 payable to;</w:t>
      </w:r>
    </w:p>
    <w:p>
      <w:pPr>
        <w:pStyle w:val="NormalWeb"/>
        <w:spacing w:before="0" w:after="0"/>
        <w:rPr/>
      </w:pPr>
      <w:r>
        <w:rPr/>
        <w:t xml:space="preserve">                                                    </w:t>
      </w:r>
      <w:r>
        <w:rPr>
          <w:sz w:val="15"/>
          <w:szCs w:val="15"/>
        </w:rPr>
        <w:t>NEWHAM DOCKLANDS MOTORCYCLE PROJECT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o: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Newham Docklands Motorcycle Project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Newham College of F.E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Basin South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Woolwich Manor Way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London 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E16 2QY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PLEASE NOTE: The committee have the right to refuse or withdraw membership from any individual who is consdiered not to be complying with the club rul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SURNAME: (Riders)                                                 FIRST NAME(S):                                            DATE OF BIRTH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_                                __________________________                   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SURNAME: (Parent/Guardian)                                  FIRST NAME(S):                                            DATE OF BIRTH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_                                __________________________                    ______________________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5"/>
          <w:szCs w:val="15"/>
        </w:rPr>
        <w:t>ADDRESS:                                                                POST CODE:                                                MALE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                                   _________________________                    FEMALE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                                   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                                    TELEPHONE NUMBER: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                                    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EMERGENCY TELEPHONE NUMBER: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DO YOU HAVE ANY MEDICAL CONDITIONS (Such as Diabetes, epilepsy, asthma, etc)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F YOU ARE TAKING ANY DRUGS OR MEDICATION, PLEASE INFORM YOUR TUTOR, SINCE THIS MAY AFFECT YOUR ABILITY TO OPERATE MACHINERY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I HAVE READ AND UNDERSTOOD THE ABOVE RULES AND REGULATIONS AND AGREE TO ABIDE BY THE RULES AND CONDITIONS OPERATED BY THE CLUB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 xml:space="preserve">                                                                </w:t>
      </w:r>
      <w:r>
        <w:rPr>
          <w:sz w:val="15"/>
          <w:szCs w:val="15"/>
        </w:rPr>
        <w:t>......................................................                                        ............................................</w:t>
      </w:r>
    </w:p>
    <w:p>
      <w:pPr>
        <w:pStyle w:val="NormalWeb"/>
        <w:spacing w:before="0" w:after="0"/>
        <w:rPr/>
      </w:pPr>
      <w:r>
        <w:rPr/>
        <w:t xml:space="preserve">   </w:t>
      </w:r>
      <w:r>
        <w:rPr>
          <w:sz w:val="15"/>
          <w:szCs w:val="15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 w:val="15"/>
          <w:szCs w:val="15"/>
        </w:rPr>
        <w:t>(Rider signature)                                                                          (Date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5"/>
          <w:szCs w:val="15"/>
        </w:rPr>
      </w:pPr>
      <w:r>
        <w:rPr>
          <w:sz w:val="15"/>
          <w:szCs w:val="15"/>
        </w:rPr>
        <w:t>PARENT GUARDIAN IF UNDER 18      ......................................................                                        ............................................</w:t>
      </w:r>
    </w:p>
    <w:p>
      <w:pPr>
        <w:pStyle w:val="NormalWeb"/>
        <w:spacing w:before="0" w:after="0"/>
        <w:rPr/>
      </w:pPr>
      <w:r>
        <w:rPr/>
        <w:t xml:space="preserve">   </w:t>
      </w:r>
      <w:r>
        <w:rPr>
          <w:sz w:val="15"/>
          <w:szCs w:val="15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5"/>
          <w:szCs w:val="15"/>
        </w:rPr>
        <w:t>(parental signature)                                                                         (Da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45:00Z</dcterms:created>
  <dc:creator>private</dc:creator>
  <dc:description/>
  <dc:language>en-US</dc:language>
  <cp:lastModifiedBy>Nicola Evans</cp:lastModifiedBy>
  <dcterms:modified xsi:type="dcterms:W3CDTF">2003-11-17T10:41:00Z</dcterms:modified>
  <cp:revision>3</cp:revision>
  <dc:subject/>
  <dc:title>DOCKLANDS DIRTRIDERS</dc:title>
</cp:coreProperties>
</file>